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27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8890</wp:posOffset>
                </wp:positionV>
                <wp:extent cx="3450590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96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–МАНСИЙ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РХИТЕКТУРЫ И ЖКХ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002, г. Ханты-Мансийск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л. Гагарина 14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Телефоны: 33-46-93,. т/ф 33-24-0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dsajkh@hm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33.2pt;mso-wrap-distance-left:9.05pt;mso-wrap-distance-right:9.05pt;mso-wrap-distance-top:0pt;mso-wrap-distance-bottom:0pt;margin-top:-0.7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–МАНСИЙ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-МАНСИЙСКИЙ АВТОНОМНЫЙ ОКРУГ - ЮГР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ОИТЕЛЬСТВА,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АРХИТЕКТУРЫ И ЖКХ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28002, г. Ханты-Мансийск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л. Гагарина 142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Телефоны: 33-46-93,. т/ф 33-24-0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dsajkh@hmrn.ru</w:t>
                        </w:r>
                      </w:hyperlink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Ханты-Мансий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>от 30 сентября 2013 года № 251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Обеспечение экологической безопасности Ханты-Мансийского района на 2014 – 2018 годы» (далее – Проек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 251 «Об утверждении муниципальной программы «Обеспечение экологической безопасности Ханты-Мансийского района на 2014 – 2018 годы» (далее – Программа) разработан в соответствии с постановлением администрации Ханты-Мансийского района от 09.08.2013 № 199 (в редакции от 20.06.2016 № 186) «О программах Ханты-Мансийского района» и вносит изменения по объему финансирования из бюджета района на 2016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«Очистка водных объектов и переменно затопляемой береговой полосы от промышленных отходов на реках Обь, Иртыш, Конда, протоки Усть-Ендырская» сложилась экономия финансовых средств в размере 3 052,5 тыс. рублей. По данному объекту муниципальный контракт от 27.06.2016 года с ООО «Югорская строительная компания» на сумму 3 052 500,0 рублей расторгнут от 28.09.2016 года по соглашению стор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ложившейся экономии по данному объекту финансовые средства в размере 453,5 тыс. рублей перераспределены на мероприятие «Строительство полигона ТБО в п. Красноленинский (ПИР)» для проведения государственной экспертизы проектной документации и результатов инженерных изысканий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распределение финансовых средств на 2016 год по данным мероприятиям не повлечет за собой изменение целевого показателя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мещен на официальном сайте администрации Ханты-Мансийского района в разделе «Общественное обсуждение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шу согласовать проект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района, директор департамента                                                  Ю.И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дрия Виктор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3-24-4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ajkh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sajkh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0:00Z</dcterms:created>
  <dc:creator>User</dc:creator>
  <dc:description/>
  <cp:keywords/>
  <dc:language>en-US</dc:language>
  <cp:lastModifiedBy>Виктория Тодрия</cp:lastModifiedBy>
  <cp:lastPrinted>2016-10-14T10:32:00Z</cp:lastPrinted>
  <dcterms:modified xsi:type="dcterms:W3CDTF">2016-10-14T05:33:00Z</dcterms:modified>
  <cp:revision>17</cp:revision>
  <dc:subject/>
  <dc:title>ПРОЕКТ</dc:title>
</cp:coreProperties>
</file>